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Erklärung</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jc w:val="both"/>
        <w:rPr/>
      </w:pPr>
      <w:r>
        <w:rPr>
          <w:rFonts w:cs="Arial" w:ascii="Arial" w:hAnsi="Arial"/>
        </w:rPr>
        <w:t>Hiermit erkläre Ich meinen Beitritt zur Bürgerinitiative gegen den Artikel 116 Grundgesetz und meine Bereitschaft zur Unterstützung dieser Bemühungen, um dem Unrecht gegen die eingebürgerten „Deutschen“ und Ausländer entgegen zu tr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eine Verfassungsbeschwerde beim Bundesverfassungsgericht in Karlsruhe von einem Fachanwalt erhoben werden soll, muss mit einer finanziellen Beteiligung gerechne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r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hnort:                                                  Postleitzah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r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l.:                                                           Han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t u. 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terschrif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6:00Z</dcterms:created>
  <dc:creator>Soufan</dc:creator>
  <dc:description/>
  <cp:keywords/>
  <dc:language>en-US</dc:language>
  <cp:lastModifiedBy>Soufan</cp:lastModifiedBy>
  <dcterms:modified xsi:type="dcterms:W3CDTF">2012-09-11T09:17:00Z</dcterms:modified>
  <cp:revision>3</cp:revision>
  <dc:subject/>
  <dc:title>Erklärung</dc:title>
</cp:coreProperties>
</file>